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лиал ФГБОУ ВПО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КубГУ» в г. Славянске-на-Кубани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акультет филологии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4"/>
        </w:rPr>
        <w:t xml:space="preserve">Распоряжение № </w:t>
      </w:r>
      <w:r>
        <w:rPr>
          <w:b/>
          <w:bCs/>
          <w:sz w:val="24"/>
          <w:lang w:val="ru-RU"/>
        </w:rPr>
        <w:t>2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31.08.15 г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firstLine="540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П.1. В соответствии с учебным планом по направлению (050301.65) «Педагогическое образование» профиль «Русский язык и литература»  утвердить тематику выпускных квалификационных работ  и научных руководителей студентов </w:t>
      </w:r>
      <w:r>
        <w:rPr>
          <w:b w:val="false"/>
          <w:bCs w:val="false"/>
          <w:sz w:val="24"/>
          <w:szCs w:val="24"/>
          <w:lang w:val="ru-RU"/>
        </w:rPr>
        <w:t xml:space="preserve">6 курса </w:t>
      </w:r>
      <w:r>
        <w:rPr>
          <w:b w:val="false"/>
          <w:bCs w:val="false"/>
          <w:sz w:val="24"/>
          <w:szCs w:val="29"/>
          <w:lang w:val="ru-RU"/>
        </w:rPr>
        <w:t>(11 семестр) заочной формы обучения факультета филологии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89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115"/>
        <w:gridCol w:w="5490"/>
        <w:gridCol w:w="1750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ФИО студента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Тема выпускной квалификационной работы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ФИО науч. рук.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Ахмадеева Анна Валерье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Системно-деятельностный подход к изучению художественных текстов учащимися 8-х классов общеобразовательной школы ( на примере поэтических и прозаических текстов А.С. Пушкина)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т. преподавательЩетинина Г.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Балаценко Ирина Александр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сторико-культурный контекст на уроках по поэме А.С.Пушкина «Медный всадник» в 9 классе средней общеобразовательной школы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цент Гордиенко Л.Л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Андреева </w:t>
            </w:r>
            <w:r>
              <w:rPr>
                <w:i/>
                <w:iCs/>
                <w:sz w:val="24"/>
                <w:szCs w:val="24"/>
                <w:shd w:fill="auto" w:val="clear"/>
                <w:lang w:val="ru-RU"/>
              </w:rPr>
              <w:t>(Булах)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Мария Петр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Языковая личность носителя кубанской народной традиции в произведении В.Г. Радченко «Байки деда Игната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цент Трегубова Е.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Васильченко Людмила Павл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Мир природы в донском песенном фольклор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цент Сартаева Л.И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Гендина Светлана Петр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Текстовая категория «Время» и языковые средства её репрезентации в романе Г. Щербаковой «Женщины в игре без правил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цент Литус Е.В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Гичко Петр Петрович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Методика обучения анализу эпизода в средних классах (на материале прозы А.С. Пушкин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цент Гордиенко Л.Л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зильянова Оксана Сергее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Актуализация межпредметных связей русского языка при изучении тематических групп в средней школе (на материале очерков В. Пескова)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рофессор Беляева М.Ю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Корон Людмила Андрее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Проблема восприятия и изучения рассказов В.М.Шукшина в 11 классе средней общеобразовательной школы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цент Гордиенко Л.Л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>Кузнецова (</w:t>
            </w:r>
            <w:r>
              <w:rPr>
                <w:i/>
                <w:iCs/>
                <w:sz w:val="24"/>
                <w:szCs w:val="24"/>
                <w:shd w:fill="auto" w:val="clear"/>
                <w:lang w:val="ru-RU"/>
              </w:rPr>
              <w:t>Парфиненко</w:t>
            </w:r>
            <w:r>
              <w:rPr>
                <w:sz w:val="24"/>
                <w:szCs w:val="24"/>
                <w:shd w:fill="auto" w:val="clear"/>
                <w:lang w:val="ru-RU"/>
              </w:rPr>
              <w:t>) Светлана Владимир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Морфодеривационная специфика организации текстов произведений Марии Семеновой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рофессор Беляева М.Ю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Мизева Татьяна Валентиновна 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Устаревшая лексика в грамматическом и функциональном аспектах (на материале рассказов и повести «Валькирия» Марии Семеновой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Профессор Беляева М.Ю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Мокрушина Людмила Виктор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бразы античных богов в поэзии К.Н. Батюшков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Доцент Сартаева Л.И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елюкова Анастасия Сергее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Языковой анализ как метод обучения русскому языку в средней общеобразовательной школе (на материале грамматического анализ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рофессор Алексанова С.А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ридачина Галина Петр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ловесные художественные образы и их парадигмы в романе Э. Сафарли «Сладкая соль Босфора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Доцент </w:t>
            </w:r>
            <w:r>
              <w:rPr>
                <w:sz w:val="24"/>
                <w:szCs w:val="24"/>
                <w:shd w:fill="auto" w:val="clear"/>
                <w:lang w:val="ru-RU"/>
              </w:rPr>
              <w:t>Лисенкова И.М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Соляник </w:t>
            </w:r>
            <w:r>
              <w:rPr>
                <w:i/>
                <w:iCs/>
                <w:sz w:val="24"/>
                <w:szCs w:val="24"/>
                <w:shd w:fill="auto" w:val="clear"/>
                <w:lang w:val="ru-RU"/>
              </w:rPr>
              <w:t>(Резник)</w:t>
            </w:r>
            <w:r>
              <w:rPr>
                <w:sz w:val="24"/>
                <w:szCs w:val="24"/>
                <w:shd w:fill="auto" w:val="clear"/>
                <w:lang w:val="ru-RU"/>
              </w:rPr>
              <w:t xml:space="preserve"> Галина Анатолье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Личностно-ориентированный подход при обучении орфографи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Профессор Махновская Н.И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елезнева (Салмина) Наталья Александр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овременные подходы к оценке учебных достижений школников по русскому языку в условиях нового формата итоговой аттестаци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т. преподаватель Фролова Н.Н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одориди Анастасия Александровна 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Библейские аллюзии  в «Повести временных лет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Доцент </w:t>
            </w:r>
            <w:r>
              <w:rPr>
                <w:sz w:val="24"/>
                <w:szCs w:val="24"/>
                <w:shd w:fill="auto" w:val="clear"/>
                <w:lang w:val="ru-RU"/>
              </w:rPr>
              <w:t>Сартаева Л.И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а Татьяна Николае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Ситуационное обучение  в освоении драматического произведения в старших классах СОШ.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Доцент </w:t>
            </w:r>
            <w:r>
              <w:rPr>
                <w:sz w:val="24"/>
                <w:szCs w:val="24"/>
                <w:lang w:val="ru-RU"/>
              </w:rPr>
              <w:t>Балаценко Н.С.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ланова Анна Владимировна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илистические средства создания портрета в рассказах В.М. Шукшин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Доцент </w:t>
            </w:r>
            <w:r>
              <w:rPr>
                <w:sz w:val="24"/>
                <w:szCs w:val="24"/>
                <w:lang w:val="ru-RU"/>
              </w:rPr>
              <w:t>Трегубова Е.Н.</w:t>
            </w:r>
          </w:p>
        </w:tc>
      </w:tr>
    </w:tbl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firstLine="540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П.2. В соответствии с учебным планом по направлению (44.03.05) «Педагогическое образование» профиль «Русский язык и литература» утвердить тематику выпускных квалификационных работ и научных руководителей студентов 5 курса (10 семестр) очной формы обучения факультета филологии: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</w:r>
    </w:p>
    <w:tbl>
      <w:tblPr>
        <w:tblW w:w="997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100"/>
        <w:gridCol w:w="5505"/>
        <w:gridCol w:w="184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.И.О. студента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ема выпускной квалификационной работ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.И.О. научного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вриленко Мария Владимиро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учение произведений УНТ в личностно значимом аспекте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Доцент Балаценко Н.С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язева Кристина Анатолье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Религиозный дискурс в художественной картине мира Н.В. Гоголя: лексический аспект (на материале повестей писателя)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цент Трегубова Я.Н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ева Елена Игоре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гументация как способ разрешения конфликтных ситуаций в педагогическом общени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Профессор Махновская Н.И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цый Юрий Юрьевич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Прозвища как показатель динамики языка и обществ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Профессор Беляева М.Ю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тт Светлана Валерье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рические аллюзии в одах М.В. Ломоносов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цент Сартаева Л.И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укьянова Виктория Александро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Формирование аргументативных умений у учащихся старших классов общеобразовательной школ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Профессор Махновская Н.И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теренко   Анастасия Викторо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Методика изучения эпического текста в 6 классе СОШ на основе личностно-ориентированного подх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Доцент Балаценко Н.С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верченко Мария Владиславо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тоды организации читательской деятельности старшеклассников в процессе изучения «Колымских рассказов» В.Т. Шаламова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цент Гордиенко Л.Л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ионова Анастасия Сергее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блемное изучение художественного текста на уроках литературы в 5 классе средней общеобразовательной школы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цент Гордиенко Л.Л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дак (Демченко) Татьяна Юрье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От восприятия — к смыслу: методика чтения и изучения рассказов Ю.П. Казакова в 11 классе.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цент Гордиенко Л.Л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негирева Оксана Александро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нтаксические средства выражения авторской позиции в газетных текстах (на материале современной региональной печати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Профессор Алексанова С.А.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слина Наталья Валерьевна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4"/>
                <w:szCs w:val="24"/>
              </w:rPr>
              <w:t xml:space="preserve">Образы животных в литературе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XVI-XVII </w:t>
            </w:r>
            <w:r>
              <w:rPr>
                <w:rFonts w:cs="Times New Roman"/>
                <w:sz w:val="24"/>
                <w:szCs w:val="24"/>
                <w:lang w:val="ru-RU"/>
              </w:rPr>
              <w:t>столети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цент Сартаева Л.И.</w:t>
            </w:r>
          </w:p>
        </w:tc>
      </w:tr>
    </w:tbl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firstLine="540"/>
        <w:jc w:val="both"/>
        <w:rPr/>
      </w:pPr>
      <w:r>
        <w:rPr>
          <w:b w:val="false"/>
          <w:bCs w:val="false"/>
          <w:sz w:val="24"/>
          <w:szCs w:val="29"/>
          <w:lang w:val="ru-RU"/>
        </w:rPr>
        <w:t xml:space="preserve">П.3. В соответствии с учебным планом по направлению «Педагогическое образование» (44.03.05) </w:t>
      </w:r>
      <w:r>
        <w:rPr>
          <w:lang w:val="ru-RU"/>
        </w:rPr>
        <w:t>«Иностранный язык» с дополнительной  специальностью  (44.03.05)</w:t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«Второй иностранный язык» утвердить тематику выпускных квалификационных работ и научных руководителей студентов 5 курса (10 семестр) очной формы обучения факультета филологии:</w:t>
      </w:r>
    </w:p>
    <w:p>
      <w:pPr>
        <w:pStyle w:val="Normal"/>
        <w:jc w:val="center"/>
        <w:rPr>
          <w:b/>
          <w:b/>
          <w:bCs/>
          <w:sz w:val="24"/>
          <w:szCs w:val="29"/>
          <w:lang w:val="ru-RU"/>
        </w:rPr>
      </w:pPr>
      <w:r>
        <w:rPr>
          <w:b/>
          <w:bCs/>
          <w:sz w:val="24"/>
          <w:szCs w:val="29"/>
          <w:lang w:val="ru-RU"/>
        </w:rPr>
      </w:r>
    </w:p>
    <w:tbl>
      <w:tblPr>
        <w:tblW w:w="9637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22"/>
        <w:gridCol w:w="5754"/>
        <w:gridCol w:w="171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№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ИО студента</w:t>
            </w:r>
          </w:p>
        </w:tc>
        <w:tc>
          <w:tcPr>
            <w:tcW w:w="5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Тема выпускной квалификационной работы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ФИО науч. рук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дамя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ллад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Особенности перевода поэтического текста (на материале стихотворений Эдгара Аллана П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преп. Бакуменко О.Н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аркало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ролин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италье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Цветовая характеристика мира в романе Э.М.Ремарка «Три товарища »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Финько О.С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ел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ид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еннадье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матизмы в английской и русской паремиологической картине мира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Финько О.С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Бурун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арь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овые средства вербализации эмоции «страх» (на материале произведений Э. По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Доцент Синдеева В.Б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уж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стас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авло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культурная специфика вербального юмора  (на материале художественного текста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Синдеева В.Б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митриченк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астас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ндрее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етодические приемы совершенствования лексических навыков на основе текстов на младшей ступени обучения иностранному язык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Кузнецова Е.П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рпенк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митрий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асильевич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разеологизмы с мореходной лексикой в английском и русском языках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. преп. Бакуменко О.Н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атае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ристин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ладимиро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тнокультурная специфика английских и русских терминов родств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Финько О.С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Кошеле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лен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Игровые приемы формирования грамматических навыков на средней ступени обучения иностранному языку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Кузнецова Е.П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ищинска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Мария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альные функции сравнений в структуре художественного текст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Синдеева В.Б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етренк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лен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ригорье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color w:val="000000"/>
                <w:lang w:val="ru-RU"/>
              </w:rPr>
              <w:t>Использование веб-технологий для формирования лексических навыков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Доцент Синдеева В.Б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ябоконь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Екатерин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Виталье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Языковые особенности англоязычных текстов рекламы автомобилей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Литус Е.В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качков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атьян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Федоро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вфемизмы в военном дискурсе: контрастивный аспект (на материале российской и американской прессы 2000-2015 гг.)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Яценко А.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Харченко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Людмила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Русско и англоязычный молодежный сленг: опыт кросскультурного анализа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цент Яценко А.И.</w:t>
            </w:r>
          </w:p>
        </w:tc>
      </w:tr>
    </w:tbl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Декан факультета филологии:                                                                                    Лахин Р.А.</w:t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18720" w:leader="none"/>
        </w:tabs>
        <w:snapToGrid w:val="false"/>
        <w:spacing w:lineRule="atLeast" w:line="20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в. кафедрой русской и зарубежной литературы:                                                   Литус Е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9-09T13:18:00Z</cp:lastPrinted>
  <dcterms:modified xsi:type="dcterms:W3CDTF">2015-09-09T10:47:42Z</dcterms:modified>
  <cp:revision>5</cp:revision>
  <dc:subject/>
  <dc:title/>
</cp:coreProperties>
</file>